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Heading6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godnie z regulaminem Gminy udzielania zamówień nie przekraczających kwotę określoną w przepisach wydanych na podstawie art. 4 ust. 8 ustawy Prawo zamówień publicznych tj. do 30 000 eur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 w m-ci Ropienk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dcinek oświetlenia od istniejącego słupa nr 43/1/2 linią napowietrzną do projektowanego słupa nr 43/6/2 w tym :</w:t>
      </w:r>
    </w:p>
    <w:p>
      <w:pPr>
        <w:pStyle w:val="Heading1"/>
        <w:spacing w:lineRule="auto" w:line="276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</w:t>
      </w:r>
      <w:r>
        <w:rPr>
          <w:rFonts w:cs="Arial" w:ascii="Arial" w:hAnsi="Arial"/>
          <w:szCs w:val="24"/>
          <w:u w:val="none"/>
        </w:rPr>
        <w:t>1) Montaż słupów typu E 10,5/6  -  szt. 5</w:t>
      </w:r>
    </w:p>
    <w:p>
      <w:pPr>
        <w:pStyle w:val="Heading1"/>
        <w:spacing w:lineRule="auto" w:line="276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</w:t>
      </w:r>
      <w:r>
        <w:rPr>
          <w:rFonts w:cs="Arial" w:ascii="Arial" w:hAnsi="Arial"/>
          <w:szCs w:val="24"/>
          <w:u w:val="none"/>
        </w:rPr>
        <w:t>2) Montaż słupów typu E 12/6  -  szt. 1</w:t>
      </w:r>
    </w:p>
    <w:p>
      <w:pPr>
        <w:pStyle w:val="TextBody"/>
        <w:spacing w:lineRule="auto" w:line="276"/>
        <w:ind w:left="1276" w:hanging="1276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2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44</w:t>
      </w:r>
    </w:p>
    <w:p>
      <w:pPr>
        <w:pStyle w:val="TextBody"/>
        <w:spacing w:lineRule="auto" w:line="276"/>
        <w:ind w:left="1276" w:hanging="1276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3) Oprawa oświetleniowa 150 W z wysięgnikiem  - kpl 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 xml:space="preserve">4) Montaż ogranicznika przepięć GXO - kpl 2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o 15 grudni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nie podlegają wykluczeniu na podstawie art. 24 ust. 1 i 2 o którym mowa               w ustawie Pzp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przedstawią dokumenty i oświadczenia stwierdzające spełnianie         stawianych wymagań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Dysponuje personelem posiadającym odpowiednie doświadczenie oraz       udokumentowane kwalifikacje istotne dla robót o charakterze porównywalnym        z niniejszym zamówieniem tj. uprawnienia budowlane wymagane ustawą   Prawo budowlane 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             o przynależności do właściwej Okręgowej Izby Inżynierów Budownictwa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oraz niepodlegania wykluczeniu na podstawie                           art. 24 ust. 1 o których mowa w ustawie Pz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9.1 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w okolicznościach, o których mowa        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) aktualny odpis z właściwego rejestru lub z centralnej ewidencji i informacji    o działalności gospodarczej, jeżeli odrębne przepisy wymagają wpisu do rejestru lub ewidencji, w celu wykazania braku podstaw do wykluczenia                      w oparciu o art. 24 ust. 1 pkt 2 ustawy Pzp, wystawionego nie wcześniej  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09.11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4"/>
      <w:type w:val="nextPage"/>
      <w:pgSz w:w="11906" w:h="16838"/>
      <w:pgMar w:left="1418" w:right="141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7:00Z</dcterms:created>
  <dc:creator>a</dc:creator>
  <dc:description/>
  <cp:keywords/>
  <dc:language>en-US</dc:language>
  <cp:lastModifiedBy>Eugeniusz Demko</cp:lastModifiedBy>
  <cp:lastPrinted>2015-10-22T12:38:00Z</cp:lastPrinted>
  <dcterms:modified xsi:type="dcterms:W3CDTF">2015-10-22T10:59:00Z</dcterms:modified>
  <cp:revision>4</cp:revision>
  <dc:subject/>
  <dc:title>Ustrzyki Dolne 31</dc:title>
</cp:coreProperties>
</file>